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V</w:t>
      </w:r>
      <w:r>
        <w:rPr>
          <w:lang w:val="ru-RU"/>
        </w:rPr>
        <w:t xml:space="preserve"> кв. 2023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, </w:t>
        <w:br/>
        <w:t xml:space="preserve">в рамках проведения контрольных (надзорных) мероприятий без взаимодействия </w:t>
        <w:br/>
        <w:t xml:space="preserve">с контролируемым лицом, проведено выездное обследования 9 земельных участков, </w:t>
        <w:br/>
        <w:t>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8 земельных участках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</w:t>
        <w:br/>
        <w:t xml:space="preserve">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</w:t>
        <w:br/>
        <w:t xml:space="preserve">на должностных лиц - от 1 до 1,5 процента кадастровой стоимости земельного участка, </w:t>
        <w:br/>
        <w:t xml:space="preserve">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</w:t>
        <w:br/>
        <w:t>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>Сведения 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>
          <w:kern w:val="2"/>
          <w:lang w:val="ru-RU" w:eastAsia="en-US"/>
        </w:rPr>
      </w:pPr>
      <w:r>
        <w:rPr/>
        <w:t xml:space="preserve">В целях снижения административной нагрузки на хозяйствующие субъекты Правительством Российской Федерации принято постановление от 10 марта № 336 </w:t>
        <w:br/>
        <w:t xml:space="preserve">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гласно пункту 11(3) </w:t>
      </w:r>
      <w:r>
        <w:rPr>
          <w:lang w:val="ru-RU"/>
        </w:rPr>
        <w:t>п</w:t>
      </w:r>
      <w:r>
        <w:rPr/>
        <w:t xml:space="preserve">остановления № 336, до 2030 года в планы проведения плановых контрольных (надзорных) мероприятий, планы проведения плановых проверок при осуществлении, муниципального контроля включаются плановые контрольные (надзорные) мероприятия, плановые проверки только в отношении объектов контроля, отнесенных </w:t>
        <w:br/>
        <w:t xml:space="preserve">к категориям чрезвычайно высокого и высокого риска, опасным производственным объектам </w:t>
        <w:br/>
        <w:t>II класса опасности, гидротехническим сооружениям II кла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системой управления рисками причинения вреда (ущерба) охраняемым законом ценностям при осуществлении муниципального земельного контроля, утвержденной решением Совета депутатов городского округа Котельники Московской области от 08.09.2021 </w:t>
        <w:br/>
        <w:t>№ 1/32 «Об утверждении Положения о муниципальном земельном контроле на территории городского округа Котельники Московской области» отсутствуют категории высокого и чрезвычайно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, а также профилактических мероприятий и мероприятий по профилактике нарушения обязательных требований в отношении контролируемых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val="ru-RU" w:bidi="en-US"/>
        </w:rPr>
        <w:t xml:space="preserve">В соответствии со </w:t>
      </w:r>
      <w:r>
        <w:rPr>
          <w:rFonts w:eastAsia="Times New Roman"/>
          <w:lang w:bidi="en-US"/>
        </w:rPr>
        <w:t>стать</w:t>
      </w:r>
      <w:r>
        <w:rPr>
          <w:rFonts w:eastAsia="Times New Roman"/>
          <w:lang w:val="ru-RU" w:bidi="en-US"/>
        </w:rPr>
        <w:t>ей</w:t>
      </w:r>
      <w:r>
        <w:rPr>
          <w:rFonts w:eastAsia="Times New Roman"/>
          <w:lang w:bidi="en-US"/>
        </w:rPr>
        <w:t xml:space="preserve"> 51 Федерального закона от 31.07.2020 № 248-ФЗ </w:t>
        <w:br/>
        <w:t>«О государственном контроле (надзоре) и муниципальном контроле в Российской Федерации» муниципальный земельный контроль реализовал процесс дистанционного проведения самообследования субъектом контроля без посещения объекта недвижимости инспектором. Эта профилактическая мера дает возможность бизнесу самостоятельно проходить электронные чек-листы непосредственно с мобильного телефона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Контролируемое лицо вправе подать в орган муниципального земельного контроля Администрации городского округа Котельники Московской области заявку на прохождение самообследования, посредством заполнения формы в государственной информационной системе Московской области «Портал государственных и муниципальных услуг (функций) Московской области»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амообследование проводится в автоматизированном режиме через мобильное приложение, предусматривающее использование контрольных вопросов проверочного листа. </w:t>
        <w:br/>
        <w:t xml:space="preserve">Для прохождения самообследования контролируемое лицо направляет заявку на прохождение самообследования в адрес Администрации городского округа Котельники Московской области посредством Регионального портала государственных услуг Московской области (РПГУ) </w:t>
        <w:br/>
        <w:t>по адресу: https://uslugi.mosreg.ru/services/21849.</w:t>
      </w:r>
    </w:p>
    <w:p>
      <w:pPr>
        <w:pStyle w:val="TextBody"/>
        <w:spacing w:before="0" w:after="12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4:00Z</dcterms:created>
  <dc:creator>Жукова Александра Алексеевна</dc:creator>
  <dc:description/>
  <cp:keywords/>
  <dc:language>en-US</dc:language>
  <cp:lastModifiedBy>Жукова Александра Алексеевна</cp:lastModifiedBy>
  <cp:lastPrinted>2021-03-24T10:31:00Z</cp:lastPrinted>
  <dcterms:modified xsi:type="dcterms:W3CDTF">2024-01-11T13:34:00Z</dcterms:modified>
  <cp:revision>2</cp:revision>
  <dc:subject/>
  <dc:title/>
</cp:coreProperties>
</file>